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491480" cy="4345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Style8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">
    <w:name w:val="首行缩进加粗"/>
    <w:next w:val="Style8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9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5-08-13T23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4OTgyY2JhNjVkMTIxMTgyM2JmODNkY2E0MGNiNmEiLCJ1c2VySWQiOiIxMjQ4NjE5OSJ9</vt:lpwstr>
  </property>
  <property fmtid="{D5CDD505-2E9C-101B-9397-08002B2CF9AE}" pid="5" name="commondata">
    <vt:lpwstr>commondata</vt:lpwstr>
  </property>
</Properties>
</file>