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2:47:38Z</dcterms:created>
  <dc:creator>adol</dc:creator>
  <dc:description/>
  <dc:language>en-US</dc:language>
  <cp:lastModifiedBy>碧落1394704905</cp:lastModifiedBy>
  <dcterms:modified xsi:type="dcterms:W3CDTF">2025-08-13T23:5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D718957D43435FA1C7C0383834FE0C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I4OTgyY2JhNjVkMTIxMTgyM2JmODNkY2E0MGNiNmEiLCJ1c2VySWQiOiIxMjQ4NjE5OSJ9</vt:lpwstr>
  </property>
  <property fmtid="{D5CDD505-2E9C-101B-9397-08002B2CF9AE}" pid="5" name="commondata">
    <vt:lpwstr>commondata</vt:lpwstr>
  </property>
</Properties>
</file>